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LA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rPr/>
      </w:pPr>
      <w:r>
        <w:rPr>
          <w:sz w:val="22"/>
          <w:szCs w:val="22"/>
        </w:rPr>
        <w:tab/>
        <w:t xml:space="preserve">  ________________________________, R.G.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CLARO, sob pena de responsabilidade, para fins de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umulação remunerada que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      ) não exerço                                             (    ) exer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  ) outro cargo                                            (     ) emprego                      (      ) funç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  <w:t>Piraju(SP), ___ de  ___________ de _____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Assinatura com firma reconhecida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9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campos abaixo somente deverão ser preenchidos no caso do declarante ocupar outro cargo, emprego ou função pública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1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A UNIDADE/CARG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                                                                                Fone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Bairro:                                                                                   Cidade: Piraj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emprego/função:                                                        Regime Jurídico: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690"/>
        <w:gridCol w:w="4147"/>
      </w:tblGrid>
      <w:tr>
        <w:trPr>
          <w:trHeight w:val="31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RÁRIO DE TRABALHO:</w:t>
            </w:r>
          </w:p>
        </w:tc>
      </w:tr>
      <w:tr>
        <w:trPr>
          <w:trHeight w:val="352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a  semana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</w:tr>
      <w:tr>
        <w:trPr>
          <w:trHeight w:val="28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</w:tr>
      <w:tr>
        <w:trPr>
          <w:trHeight w:val="73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fei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fei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fei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fei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 fei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bad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a carga horária semanal: </w:t>
            </w:r>
          </w:p>
        </w:tc>
      </w:tr>
      <w:tr>
        <w:trPr>
          <w:trHeight w:val="315" w:hRule="atLeast"/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ÁRIO DE HTP :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Esclareço que a distância entre as unidades em que vou atuar é de aproximadamente ___ km e que utilizarei veículo próprio como meio de transporte, gastando no percurso ...........horas e  _________  minutos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  <w:t>Piraju(SP), ______ de  _________ de ______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Assinatura com firma reconhecida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6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: O cargo, emprego ou função pública compreende todo aquele exercido na Administração  Pública Direta, Indireta ou Fundacional de qualquer dos Poderes da União, dos Estados, do Distrito Federal e dos Municípios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38:00Z</dcterms:created>
  <dc:creator>secretaria da cultura</dc:creator>
  <dc:description/>
  <cp:keywords/>
  <dc:language>en-US</dc:language>
  <cp:lastModifiedBy>Win XP</cp:lastModifiedBy>
  <cp:lastPrinted>2013-01-18T13:42:00Z</cp:lastPrinted>
  <dcterms:modified xsi:type="dcterms:W3CDTF">2013-01-18T15:42:00Z</dcterms:modified>
  <cp:revision>14</cp:revision>
  <dc:subject/>
  <dc:title>DECLARAÇÃO</dc:title>
</cp:coreProperties>
</file>