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LISTA DE PASSAGEIROS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8"/>
          <w:highlight w:val="yellow"/>
        </w:rPr>
        <w:t>A LISTA DEVE SER ENTREGUE IMPRESSA E ASSINDA ATÉ 03 DIAS ÚTEIS DA VIAGEM</w:t>
      </w:r>
    </w:p>
    <w:p>
      <w:pPr>
        <w:pStyle w:val="Normal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ados da Viagem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625"/>
        <w:gridCol w:w="1984"/>
        <w:gridCol w:w="255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idade/Estado Orige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Horário de partid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idade/Estado Destin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Horário de retor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77"/>
        <w:gridCol w:w="1897"/>
        <w:gridCol w:w="2142"/>
        <w:gridCol w:w="251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ome Comple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Identidade (RG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ata Nascimen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Função (Professor, Aluno, Pai, Mãe/Responsável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natura do responsável pela viagem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alibri" w:ascii="Calibri" w:hAnsi="Calibri"/>
          <w:b/>
          <w:bCs/>
        </w:rPr>
        <w:t xml:space="preserve">Dados do responsável pela viagem: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Nome do responsável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Nº de Identidade (RG)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e de Contato com DDD: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dereço completo: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:</w:t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5:00Z</dcterms:created>
  <dc:creator>ImprensaWeb</dc:creator>
  <dc:description/>
  <cp:keywords/>
  <dc:language>en-US</dc:language>
  <cp:lastModifiedBy>CULTURA_GP</cp:lastModifiedBy>
  <cp:lastPrinted>2020-01-13T15:41:00Z</cp:lastPrinted>
  <dcterms:modified xsi:type="dcterms:W3CDTF">2023-01-23T14:35:00Z</dcterms:modified>
  <cp:revision>7</cp:revision>
  <dc:subject/>
  <dc:title>Ofício BB/DIR 036/09</dc:title>
</cp:coreProperties>
</file>