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  <w:t>PAPEL TIMBRADO DA EMPRESA, GRUPO OU COLETIVO CULTURAL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</w:rPr>
        <w:t xml:space="preserve">Estância Turística de Piraju (SP), </w:t>
      </w:r>
      <w:r>
        <w:rPr>
          <w:rFonts w:cs="Calibri" w:ascii="Calibri" w:hAnsi="Calibri"/>
          <w:bCs/>
          <w:color w:val="FF0000"/>
        </w:rPr>
        <w:t>XX de XXXXXXXXXXXX de 2023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ício </w:t>
      </w:r>
      <w:r>
        <w:rPr>
          <w:rFonts w:cs="Calibri" w:ascii="Calibri" w:hAnsi="Calibri"/>
          <w:b/>
          <w:bCs/>
          <w:color w:val="FF0000"/>
        </w:rPr>
        <w:t>XXXX</w:t>
      </w:r>
      <w:r>
        <w:rPr>
          <w:rFonts w:cs="Calibri" w:ascii="Calibri" w:hAnsi="Calibri"/>
          <w:b/>
          <w:bCs/>
        </w:rPr>
        <w:t xml:space="preserve">/2023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 Diretor de Cultu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r. Gervásio Pozza Filh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feitura da Estância Turística de Piraj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ssunto</w:t>
      </w:r>
      <w:r>
        <w:rPr>
          <w:rFonts w:cs="Calibri" w:ascii="Calibri" w:hAnsi="Calibri"/>
          <w:bCs/>
        </w:rPr>
        <w:t>: SOLICITAÇÃO DE APOIO/PARCERIA para</w:t>
      </w:r>
      <w:r>
        <w:rPr>
          <w:rFonts w:cs="Calibri" w:ascii="Calibri" w:hAnsi="Calibri"/>
          <w:bCs/>
          <w:color w:val="FF0000"/>
        </w:rPr>
        <w:t xml:space="preserve"> (o evento... INFORMAR O EVENTO/AÇÃO A SER REALIZADO QUE NECESSITA DA PARCERIA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ado Senhor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Venho respeitosamente solicitar o apoio desta Prefeitura parceria para realizada do(a) evento/ação </w:t>
      </w:r>
      <w:r>
        <w:rPr>
          <w:rFonts w:cs="Calibri" w:ascii="Calibri" w:hAnsi="Calibri"/>
          <w:bCs/>
          <w:color w:val="FF0000"/>
        </w:rPr>
        <w:t xml:space="preserve">INFORMAR O EVENTO/AÇÃO A SER REALIZADO QUE NECESSITA DA PARCERIA, </w:t>
      </w:r>
      <w:r>
        <w:rPr>
          <w:rFonts w:cs="Calibri" w:ascii="Calibri" w:hAnsi="Calibri"/>
          <w:bCs/>
        </w:rPr>
        <w:t xml:space="preserve">realizado por </w:t>
      </w:r>
      <w:r>
        <w:rPr>
          <w:rFonts w:cs="Calibri" w:ascii="Calibri" w:hAnsi="Calibri"/>
          <w:bCs/>
          <w:color w:val="FF0000"/>
        </w:rPr>
        <w:t>INFORMAR NOME DA EMPRESA/GRUPO/COLETIVO PRODUTOR DO EVENTO</w:t>
      </w:r>
      <w:r>
        <w:rPr>
          <w:rFonts w:cs="Calibri" w:ascii="Calibri" w:hAnsi="Calibri"/>
          <w:bCs/>
        </w:rPr>
        <w:t xml:space="preserve">, tendo como seu responsável </w:t>
      </w:r>
      <w:r>
        <w:rPr>
          <w:rFonts w:cs="Calibri" w:ascii="Calibri" w:hAnsi="Calibri"/>
          <w:bCs/>
          <w:color w:val="FF0000"/>
        </w:rPr>
        <w:t>INFORMAR NOME COMPLETO DO RESPONSÁVEL PELO EVENTO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Dados do evento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425"/>
        <w:gridCol w:w="142"/>
        <w:gridCol w:w="425"/>
        <w:gridCol w:w="822"/>
        <w:gridCol w:w="1283"/>
        <w:gridCol w:w="163"/>
        <w:gridCol w:w="1120"/>
        <w:gridCol w:w="1148"/>
        <w:gridCol w:w="2867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ome do evento/ação: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ata de iníci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ata de térmi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Local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Local ou lacais de onde será realizado o evento</w:t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orário de iníci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orário de térmi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odutor Responsável: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Nome completo do responsável pelo evento e parceri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PF: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G: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elefone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-mail: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Resumo do evento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>(descreva abaixo em poucas palavras o resumo do evento/projeto a ser realizado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Necessidade de apoio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>Descreva abaixo qual o tipo de apoio solicitado da Prefeitura. Detalhe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Justificativa da solicitação e Relevância do evento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>(descreva abaixo o motivo da solicitação de parceria/apoio da Prefeitura e a importância do evento para o desenvolvimento das linguagens artísticas, fomento e difusão cultural)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enciosam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Nome do responsável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Nº de Identidade (RG)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para resposta: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e de Contato com DDD: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dereço completo: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</w:t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5:00Z</dcterms:created>
  <dc:creator>ImprensaWeb</dc:creator>
  <dc:description/>
  <cp:keywords/>
  <dc:language>en-US</dc:language>
  <cp:lastModifiedBy>CULTURA_GP</cp:lastModifiedBy>
  <cp:lastPrinted>2020-01-13T15:41:00Z</cp:lastPrinted>
  <dcterms:modified xsi:type="dcterms:W3CDTF">2023-01-24T19:12:00Z</dcterms:modified>
  <cp:revision>7</cp:revision>
  <dc:subject/>
  <dc:title>Ofício BB/DIR 036/09</dc:title>
</cp:coreProperties>
</file>