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t>PAPEL TIMBRADO DA EMPRESA, GRUPO OU COLETIVO CULTURAL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</w:rPr>
        <w:t xml:space="preserve">Estância Turística de Piraju (SP), </w:t>
      </w:r>
      <w:r>
        <w:rPr>
          <w:rFonts w:cs="Calibri" w:ascii="Calibri" w:hAnsi="Calibri"/>
          <w:bCs/>
          <w:color w:val="FF0000"/>
        </w:rPr>
        <w:t>XX de XXXXXXXXXXXX de 2023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ício </w:t>
      </w:r>
      <w:r>
        <w:rPr>
          <w:rFonts w:cs="Calibri" w:ascii="Calibri" w:hAnsi="Calibri"/>
          <w:b/>
          <w:bCs/>
          <w:color w:val="FF0000"/>
        </w:rPr>
        <w:t>XXXX</w:t>
      </w:r>
      <w:r>
        <w:rPr>
          <w:rFonts w:cs="Calibri" w:ascii="Calibri" w:hAnsi="Calibri"/>
          <w:b/>
          <w:bCs/>
        </w:rPr>
        <w:t xml:space="preserve">/2023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 Diretor de Cultu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r. Gervásio Pozza Filh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feitura da Estância Turística de Piraj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ssunto</w:t>
      </w:r>
      <w:r>
        <w:rPr>
          <w:rFonts w:cs="Calibri" w:ascii="Calibri" w:hAnsi="Calibri"/>
          <w:bCs/>
        </w:rPr>
        <w:t>: SOLICITAÇÃO DE TRANSPORTE para</w:t>
      </w:r>
      <w:r>
        <w:rPr>
          <w:rFonts w:cs="Calibri" w:ascii="Calibri" w:hAnsi="Calibri"/>
          <w:bCs/>
          <w:color w:val="FF0000"/>
        </w:rPr>
        <w:t xml:space="preserve"> (INFORMAR MOTIVO DO TRANSPORTE – Ex. Alunos de Grupo de Dança para participação em Evento Cultural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ado Senhor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ab/>
        <w:t>Venho respeitosamente solicitar o apoio desta Prefeitura no fornecimento de transporte para INFORMAR MOTIVO DO TRANSPORTE – Ex. Alunos de Grupo de Dança para participação em Evento Cultural na cidade São Paulo/SP)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"/>
        <w:gridCol w:w="283"/>
        <w:gridCol w:w="1985"/>
        <w:gridCol w:w="2268"/>
        <w:gridCol w:w="28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ata de ida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ata de retor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idade Orig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orário de Saída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nto de embarque: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Endereço completo de onde os passageiros irão embarc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idade Destin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orário de Retorno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estino (Local do Evento):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Endereço completo do desembarque dos passageiros, nome do local do evento e endereço.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Quantidade de passageiros: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ome do evento que irão participar: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 xml:space="preserve">JUSTIFICAR O MOTIVO PELO QUAL SOLICITA O APOIO DA PREFEITURA PARA O TRANSPORTE. 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 xml:space="preserve">INFORMAR OS BENEFÍCIOS E RETORNO PARA O DESENVOLVIMENTO CULTURAL LOCA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enciosam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ome do responsável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Nº de Identidade (RG)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para resposta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e de Contato com DDD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dereço completo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</w:t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5:00Z</dcterms:created>
  <dc:creator>ImprensaWeb</dc:creator>
  <dc:description/>
  <cp:keywords/>
  <dc:language>en-US</dc:language>
  <cp:lastModifiedBy>CULTURA_GP</cp:lastModifiedBy>
  <cp:lastPrinted>2020-01-13T15:41:00Z</cp:lastPrinted>
  <dcterms:modified xsi:type="dcterms:W3CDTF">2023-01-23T14:44:00Z</dcterms:modified>
  <cp:revision>6</cp:revision>
  <dc:subject/>
  <dc:title>Ofício BB/DIR 036/09</dc:title>
</cp:coreProperties>
</file>